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навчально-наочних посібників для студенті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урсу навчання напряму підготовки «Здоров’я людини» із навчальної дисципліни «Механотерапія»</w:t>
      </w:r>
    </w:p>
    <w:p>
      <w:pPr>
        <w:pStyle w:val="Normal"/>
        <w:spacing w:lineRule="auto" w:line="36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2"/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 (основна) лі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Аруин А.С., Совершенствование спорта, инвентаря и оборудования. – М.: «СААМ», 1995. – 135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right="24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ерхошанский Ю.В. Программирование и организация тренировочного процесса. – М.: «Физкультура и спорт», 1998 – 175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олков М.В., Дедова В.Д. Детская ортопедия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М. : Медицина, 1972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31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right="19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рожденная патология опорно-двигательного аппарата: Сборник научных работ / Под ред. проф. П.Я. Фищенко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Л., 1972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223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right="24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Дусмуратов М., Епифанов В.А. Восстановительное лечение больных с повреждениями и заболеваниями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Ташкент : Медицина,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984.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15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Дж. Дункан, Мак-Дугал, Говард Е. Уенгер, Говард Дж. Грин Физиологическое тестирование спортсмена высокого класса. – К.: «Олимпийская литература», 1998 – 43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right="14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убровский А.И., Реабилитация в спорте. – М.: «Физкультура и спорт», 1997 – 20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right="5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Комплексное лечение больных с тяжелыми нарушениями функции нижних конечностей в амбулаторных условиях / Составители: М.А. Берглезов, В.И. Угнивенко, В.М. Надгериев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М : ЦИТО, 1999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2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Лапутін А.М., Гамалій. В.В., Архіпов О.А Біомеханика спорту (навчальний посібник). Київ: «Олімпійська література». – 2005 – 32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Лечебная физическая культура. Справочник / Под ред. проф. Епифанова В.А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М. : Медицина, 2004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592 с; 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720" w:right="5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Ловейко И.Д., Фонарев М.И. Лечебная физическая культура при заболеваниях позвоночника у детей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Л. : Медицина, 1988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144 с.; 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0" w:after="0"/>
        <w:ind w:left="720" w:right="19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Ашмарин Б.А., Виноградов Ю.О.,ВяткинаЗ.Н., та інших. Теорія й методику фізичного виховання:учеб. Для студентівфак. культ.пед.Ин-тов поспец.03.03. – М.: просвітництво, 1990. –287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0" w:after="0"/>
        <w:ind w:left="720" w:right="19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Медицинская реабилитация: Руководство для врачей / Под ред. В.А. Епифанова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М. : МЕДпресс-информ, 2005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328 с.; 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right="5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.А. Бернштейн Биомеханика і фізіологія рухів. М.:МОДЭК,МПСИ. – 2004 р. . – 688 сто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right="10" w:hanging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новні напрями наукових досліджень області біомеханіка спорту там (1980-1986): Огляд.информ. / ВНДІ фіз. культури;Подгот. М.П. Дементьевой 33 с.20 див М.Отд. исслед. і разраб. НТІ «Спорт» 1986 198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right="10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Федорова В.М., Дубровський Володимир, Дубровський В.І. Федорова В.М. Биомеханика. Владос гуманітарний видавничий центр, 2003 р. – 672 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right="10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ухін В.М. Фізична реабілітація. Підручник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К. : Олімпійська література, 2000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>423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right="5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Агашин Ф.К. Биомеханика ударных движений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М.: Физкультура и спорт, 1977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С.188-19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right="5" w:hanging="360"/>
        <w:jc w:val="both"/>
        <w:rPr/>
      </w:pPr>
      <w:r>
        <w:rPr>
          <w:spacing w:val="-6"/>
          <w:sz w:val="28"/>
          <w:szCs w:val="28"/>
        </w:rPr>
        <w:t xml:space="preserve">Бернштейн Н.А. О построении движений. </w:t>
      </w:r>
      <w:r>
        <w:rPr>
          <w:spacing w:val="-13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М.: Медиздат, 1947. </w:t>
      </w:r>
      <w:r>
        <w:rPr>
          <w:spacing w:val="-13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43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right="10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Бернштейн Н.А. Очередные проблемы физиологии активности //Проблемы кибернетики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М.: Физматгиз, 1961. 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 xml:space="preserve"> С.101</w:t>
      </w:r>
      <w:r>
        <w:rPr>
          <w:spacing w:val="-13"/>
          <w:sz w:val="28"/>
          <w:szCs w:val="28"/>
        </w:rPr>
        <w:t>–</w:t>
      </w:r>
      <w:r>
        <w:rPr>
          <w:sz w:val="28"/>
          <w:szCs w:val="28"/>
        </w:rPr>
        <w:t>160.</w:t>
      </w:r>
    </w:p>
    <w:p>
      <w:pPr>
        <w:pStyle w:val="2"/>
        <w:spacing w:lineRule="auto" w:line="360"/>
        <w:ind w:left="0" w:hanging="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2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uk-UA"/>
        </w:rPr>
        <w:t>Допоміжна література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сс Н.А. Физическая реабилитация детей с нарушениями функций опорно-двигательного аппарата / Гросс Н.А. – М., 2000. – 224с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ровский В.И. Лечебная физическая культура (кинезотерапия) - М. : ВЛАДОС, 1998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зырева О.В. Лечебная физическая культура для дошкольников при нарушениях опорно-двигательного аппарата / Козырева О.В. – М.: Просвещение, 2003. – 11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юк И.З., Чухраев Н.В., Зубкова С.Т. и др. Физические методы в лечении и медицинской реабилитации больных и инвалидов. - Київ: Здоров’я, 2004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Г.Н. Зарядка для грудничков / Н.Г. Соколова. – Ростов н/Д: Феникс, 2007. – 92 [1]с.: ил. – (Медицина для вас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тченко В.К. Физкультура для ослабленных детей / В.К. Велитченко – М. ФиС, 1989. – 109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Бевзюк В.В. Двигательная активность при заболеваниях сердечно-сосудистой системы: метод.рекомендации для студентов факультета физического воспитания и спорта всех форм обучения и специалистов по физической реабилитации. – Херсон, 2004. – 52 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 Гордон Н. Инсульт и двигательная активность. – К.: Олимпийская литература, 1999. – 127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 Епифанов В.А. Лечебная физическая культура. – М.: Гэотар-МЕД, 2002. – 554 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 Журавлева А.И., Граевская Н.Д. Спортивная медицина и лечебная физкультура. – М.: Медицина, 1993. – 432 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 Лебедева В.С. Лечебная физкультура при инфаркте миокарда. Ленинград: Медицина, 1974. – 158 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илуянова В.А., Сокова Э.В. Учебное пособие по лечебной физкультуре в терапии. – М.: Медицина, 1978. – 176 с.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таблиць, схем, приладів, відеофільм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ія і фізіологія люди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ійне забезпечення. Відеоролики, відеофільми, слайд ш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мати для практичних заня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стичні палиц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стичні м’яч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т-бо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тренаж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і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іоме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инник, секундомі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7:00Z</dcterms:created>
  <dc:creator>Lozinska</dc:creator>
  <dc:description/>
  <cp:keywords/>
  <dc:language>en-US</dc:language>
  <cp:lastModifiedBy>Петр</cp:lastModifiedBy>
  <cp:lastPrinted>2014-09-29T18:12:00Z</cp:lastPrinted>
  <dcterms:modified xsi:type="dcterms:W3CDTF">2017-02-13T12:53:00Z</dcterms:modified>
  <cp:revision>12</cp:revision>
  <dc:subject/>
  <dc:title/>
</cp:coreProperties>
</file>